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6 Do you like banana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60"/>
        <w:gridCol w:w="1988"/>
        <w:gridCol w:w="1136"/>
      </w:tblGrid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alysis of the Teaching Materi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Curriculum requirements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Go on talking about one’s likes and dislikes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rite something about one’s eating habits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alysis of the Teaching Material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Learn to make a survey report, wrtie something about one’s eating habits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elp students form a healthy eating habit. Putting the third signal into practical use and let students use the present tense easily. Get to know something about the classmate, strengthen the relationship between students.</w:t>
            </w:r>
          </w:p>
        </w:tc>
      </w:tr>
      <w:tr>
        <w:trPr>
          <w:trHeight w:val="1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Aims and Demand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nowledge Objects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at do you like for breakfast / lunch / dinner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like ... for breakfast / lunch/ dinner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at does he / she like for breakfast / lunch / dinner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 / She likes ... for breakfast / lunch/ dinner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 you like …for breakfast/lunch/dinner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I like…  i don’t like … I think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Xiaoming likes…  xiaoming doesn’t like…  he thinks … </w:t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ility Objects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nable the students to use the target language to talk and write about eating habits.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oral Objects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/>
              <w:t>Enable the students to get to know how to keep healthy.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Key Points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d Teaching Difficult Poin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Key Points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What do you like for breakfast / lunch / dinner? I like ... for breakfast / lunch/ dinner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at does he / she like for breakfast / lunch / dinner? He / She likes ... for breakfast / lunch/ dinner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 you like …for breakfast/lunch/dinner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he use of  third signal form 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Difficult Points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ow to write about one’s eating habits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aid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Pictures  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gn of period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eriod5</w:t>
            </w:r>
          </w:p>
        </w:tc>
      </w:tr>
      <w:tr>
        <w:trPr>
          <w:trHeight w:val="77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Procedu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Teacher-student Interac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se</w:t>
            </w:r>
          </w:p>
        </w:tc>
      </w:tr>
      <w:tr>
        <w:trPr>
          <w:trHeight w:val="357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I Revision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szCs w:val="21"/>
              </w:rPr>
              <w:t>1.Dictate some important words and phrases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szCs w:val="21"/>
              </w:rPr>
              <w:t xml:space="preserve">egg rice salad chicken apple hamburger ice-cream carrot breakfast lunch dinner healthy unhealthy 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Cs w:val="21"/>
              </w:rPr>
              <w:t xml:space="preserve">ask sb about sth  eating habits  after dinner  want to be fat 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szCs w:val="21"/>
              </w:rPr>
              <w:t>2.Translate the sentences:</w:t>
            </w:r>
          </w:p>
          <w:p>
            <w:pPr>
              <w:pStyle w:val="Normal"/>
              <w:spacing w:lineRule="auto" w:line="360"/>
              <w:ind w:left="239" w:firstLine="105"/>
              <w:rPr>
                <w:szCs w:val="21"/>
              </w:rPr>
            </w:pPr>
            <w:r>
              <w:rPr>
                <w:szCs w:val="21"/>
              </w:rPr>
              <w:t>早餐你想吃什么？午餐你想吃香蕉吗？</w:t>
            </w:r>
          </w:p>
          <w:p>
            <w:pPr>
              <w:pStyle w:val="Normal"/>
              <w:spacing w:lineRule="auto" w:line="360"/>
              <w:ind w:left="239" w:firstLine="105"/>
              <w:rPr>
                <w:szCs w:val="21"/>
              </w:rPr>
            </w:pPr>
            <w:r>
              <w:rPr>
                <w:szCs w:val="21"/>
              </w:rPr>
              <w:t>约翰不喜欢在饭后吃冰淇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 xml:space="preserve"> 1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udents practice making an interview with the sentences.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szCs w:val="21"/>
              </w:rPr>
              <w:t>A: what do you like for breakfast?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szCs w:val="21"/>
              </w:rPr>
              <w:t>B: for breakfast, I like milk.i think it is healthy.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Cs w:val="21"/>
              </w:rPr>
              <w:t>A: Do you like chicken for lunch?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szCs w:val="21"/>
              </w:rPr>
              <w:t>B: Yes, I like it. No , I don’t like 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t the students work in groups and make a survey with the sentences: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: What does liqiang like for dinner?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; Emm, he likes eggs for lunch.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:Does he like ice-cream after dinner?</w:t>
            </w:r>
          </w:p>
          <w:p>
            <w:pPr>
              <w:pStyle w:val="Normal"/>
              <w:spacing w:lineRule="auto" w:line="360"/>
              <w:ind w:lef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:No, he doesn’t like.he likes fruit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 xml:space="preserve"> lb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inish the chart in 3a according to the interview.</w:t>
            </w:r>
          </w:p>
          <w:tbl>
            <w:tblPr>
              <w:tblW w:w="5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79"/>
              <w:gridCol w:w="1279"/>
              <w:gridCol w:w="1280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Breakfast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Lunch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Dinner 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 like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I don’t like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My friend likes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My friend doesn’t like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b/>
                <w:szCs w:val="21"/>
              </w:rPr>
              <w:t xml:space="preserve"> 1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Write something about what you and your friend like and don’t like for breakfast, lunch and dinn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For breakfast, I like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I don’t like</w:t>
            </w:r>
            <w:r>
              <w:rPr>
                <w:szCs w:val="21"/>
                <w:u w:val="single"/>
              </w:rPr>
              <w:t xml:space="preserve">        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For lunch, I like </w:t>
            </w:r>
            <w:r>
              <w:rPr>
                <w:szCs w:val="21"/>
                <w:u w:val="single"/>
              </w:rPr>
              <w:t xml:space="preserve">          .</w:t>
            </w:r>
            <w:r>
              <w:rPr>
                <w:szCs w:val="21"/>
              </w:rPr>
              <w:t xml:space="preserve">, I don’t like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For dinner, I like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, I don’t like</w:t>
            </w:r>
            <w:r>
              <w:rPr>
                <w:szCs w:val="21"/>
                <w:u w:val="single"/>
              </w:rPr>
              <w:t xml:space="preserve">         .</w:t>
            </w:r>
            <w:r>
              <w:rPr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For breakfast, my friend likes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he/she doesn’t like 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For lunch, my friend likes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he/she doesn’t like </w:t>
            </w:r>
            <w:r>
              <w:rPr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For dinner, my friend likes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, he/she doesn’t like </w:t>
            </w:r>
            <w:r>
              <w:rPr>
                <w:szCs w:val="21"/>
                <w:u w:val="single"/>
              </w:rPr>
              <w:t xml:space="preserve">        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b/>
                <w:szCs w:val="21"/>
              </w:rPr>
              <w:t xml:space="preserve"> Summa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What do you like for breakfast / lunch / dinner?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like ... for breakfast / lunch/ dinner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What does he / she like for breakfast / lunch / dinner?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He / She likes ... for breakfast / lunch/ dinner.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Do you like …for breakfast/lunch/dinne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Yes, I do. No I don’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rite a survey repor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sk the students to write these words on the blackboard and recite them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Let the students make an interview with the sentence pattern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ave the students act out the dialogue in front of the blackboard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ivide students into some small groups, and make the survey repo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lackboard Design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Do you like bananas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For breakfast, I like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, I don’t like</w:t>
            </w:r>
            <w:r>
              <w:rPr>
                <w:szCs w:val="21"/>
                <w:u w:val="single"/>
              </w:rPr>
              <w:t xml:space="preserve">         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For lunch, I like </w:t>
            </w:r>
            <w:r>
              <w:rPr>
                <w:szCs w:val="21"/>
                <w:u w:val="single"/>
              </w:rPr>
              <w:t xml:space="preserve">          .</w:t>
            </w:r>
            <w:r>
              <w:rPr>
                <w:szCs w:val="21"/>
              </w:rPr>
              <w:t xml:space="preserve">, I don’t like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Foreakfast, my friend likes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,   he/she doesn’t like 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For lunch, my friend likes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he/she doesn’t like </w:t>
            </w:r>
            <w:r>
              <w:rPr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For dinner, my friend likes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, he/she doesn’t like </w:t>
            </w:r>
            <w:r>
              <w:rPr>
                <w:szCs w:val="21"/>
                <w:u w:val="single"/>
              </w:rPr>
              <w:t xml:space="preserve">         .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work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rite a survey repo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Finish the exercise on the exercise boo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ake a summary of this unit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9:00Z</dcterms:created>
  <dc:creator/>
  <dc:description/>
  <cp:keywords>北京全品优师科技有限公司·全品教学网</cp:keywords>
  <dc:language>en-US</dc:language>
  <cp:lastModifiedBy/>
  <dcterms:modified xsi:type="dcterms:W3CDTF">2016-07-14T02:31:00Z</dcterms:modified>
  <cp:revision>1</cp:revision>
  <dc:subject>北京全品优师科技有限公司·全品教学网</dc:subject>
  <dc:title>北京全品优师科技有限公司·全品教学网</dc:title>
</cp:coreProperties>
</file>